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Муниципальное автоном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Шороховская средняя общеобразовательная школ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Исетского района Тюмен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Структурное подразделение дошкольно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bidi="ar-SA"/>
        </w:rPr>
        <w:t>Шороховский детский сад «Радуг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Утверждаю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Директор школы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_______Н.А. Загидулли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«___» ____________201_ год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44"/>
          <w:szCs w:val="4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  <w:lang w:val="ru-RU" w:bidi="ar-SA"/>
        </w:rPr>
        <w:t>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szCs w:val="4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  <w:lang w:val="ru-RU" w:bidi="ar-SA"/>
        </w:rPr>
        <w:t>Дополнительного образован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  <w:lang w:val="ru-RU" w:bidi="ar-SA"/>
        </w:rPr>
        <w:t>По теме: «Страна Игралия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Руководитель: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второй младшей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Загидуллина Наталья Павловн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с. Шорохово, 2017 г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1. Пояснительная записка</w:t>
      </w:r>
    </w:p>
    <w:p>
      <w:pPr>
        <w:pStyle w:val="Normal"/>
        <w:shd w:fill="FFFFFF" w:val="clear"/>
        <w:spacing w:lineRule="atLeast" w:line="3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изическое воспитание в дошкольном образовательном учреждении осуществляется как на специальных физкультурных занятиях, так и в игровой деятельности, и повседневной жизни детей.</w:t>
      </w:r>
    </w:p>
    <w:p>
      <w:pPr>
        <w:pStyle w:val="Normal"/>
        <w:shd w:fill="FFFFFF" w:val="clear"/>
        <w:spacing w:lineRule="atLeast" w:line="3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гра - самая любимая и естественная  деятельность младших дошкольников, отвечающая их жизненно важным потребностям. Игра занимает важнейшее место в жизни малыша и является главным средством воспитания и оздоровления.  Подвижные игры благоприятно влияют на весь организм ребёнка в целом. Радость и удовольствие сопровождают интересную, активную и доступную для ребёнка игру, она захватывает малыша, оказывая положительное влияние на общее физическое и умственное развитие.</w:t>
      </w:r>
    </w:p>
    <w:p>
      <w:pPr>
        <w:pStyle w:val="Normal"/>
        <w:shd w:fill="FFFFFF" w:val="clear"/>
        <w:spacing w:lineRule="atLeast" w:line="3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грая, ребёнок удовлетворяет свою потребность в движениях и одновременно с этим повторяет уже освоенный материал. Подвижные игры проводятся ежедневно в группе или на прогулке в зависимости от погодных условий. При активной деятельности детей на воздухе усиливается работа сердца и лёгких. Это оказывает благоприятное влияние на общее состояние детей: улучшается нервная система, повышается сопротивляемость организма к различным заболеваниям.</w:t>
      </w:r>
    </w:p>
    <w:p>
      <w:pPr>
        <w:pStyle w:val="Normal"/>
        <w:shd w:fill="FFFFFF" w:val="clear"/>
        <w:spacing w:lineRule="atLeast" w:line="3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 помощью подвижных сюжетных игр малыши легче проходят адаптацию в детском саду, учатся действовать по словесной инструкции взрослого. У них появляется интерес к занятиям, которые вызывают положительные эмоции, радостное настроение.</w:t>
      </w:r>
    </w:p>
    <w:p>
      <w:pPr>
        <w:pStyle w:val="Normal"/>
        <w:shd w:fill="FFFFFF" w:val="clear"/>
        <w:spacing w:lineRule="atLeast" w:line="3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лияние природно-климатических факторов Крайнего Севера (длительные, суровые зимы, низкие температуры воздуха и т. д.) приводят к сокращению или отсутствию прогулки, что создаёт дефицит движений.  </w:t>
      </w:r>
    </w:p>
    <w:p>
      <w:pPr>
        <w:pStyle w:val="Normal"/>
        <w:shd w:fill="FFFFFF" w:val="clear"/>
        <w:spacing w:lineRule="atLeast" w:line="36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дним из наиболее эффективных способов решения данной проблемы в дошкольном учреждении является организация кружковой деятельности по подвижным играм. Подвижные игры создают благоприятные условия для развёртывания активной двигательной деятель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Цель: 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 двигательной активности детей младшего дошкольного возраста, через организацию подвижных игр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Задачи кружка: 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довлетворять потребности детского организма в движениях;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развивать двигательные, скоростно-силовые качества, общую выносливость;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развивать глазомер и силу рук; укреплять у детей силу мышц рук и туловищ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Образовательная област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 – 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Связь с другими образовательными областям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ahoma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"Речевое развитие"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овершенствование интонационной выразительности речи, дикции. Запоминание стихов упражнений, развитие речи путем словесного сопровождения действ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ahoma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"Познавательное развитие"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Развитие интеллектуально-речевых и общих способностей ребенка, сенсорное развитие, расширение кругозора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ahoma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"Социально-коммуникативное развитие"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Развитие игровой деятельности; приобщение к элементарным общепринятым нормам и правилам взаимоотношения со сверстниками и взрослыми.</w:t>
            </w:r>
          </w:p>
        </w:tc>
      </w:tr>
      <w:tr>
        <w:trPr>
          <w:trHeight w:val="8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ahoma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"Художественно-эстетическое развитие"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Развитие продуктивной деятельности дет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ahoma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развитие мелкой моторики пальцев и кисти рук. Развитие инициативы дет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1.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ланируемые результаты</w:t>
      </w:r>
    </w:p>
    <w:p>
      <w:pPr>
        <w:pStyle w:val="Normal"/>
        <w:shd w:fill="FFFFFF" w:val="clear"/>
        <w:spacing w:lineRule="atLeast" w:line="368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Правила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выступают, как своеобразные законы, выполнение которых обязательно для всех участников игры. Подчинение правилам требует от детей волевых проявлений, организованности, выдержки, умения управлять своими чувствами, движениями. Осознание их ведёт к тому, что дети становятся более организованными, приучаются оценивать свои действия и действия партнёров, помогать друг другу, радоваться успехам товарищей.</w:t>
      </w:r>
    </w:p>
    <w:p>
      <w:pPr>
        <w:pStyle w:val="Normal"/>
        <w:shd w:fill="FFFFFF" w:val="clear"/>
        <w:spacing w:lineRule="atLeast" w:line="3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Дети становятся более самостоятельными, могут организовать игру без помощи взрослых, проявляют инициативу. </w:t>
      </w:r>
    </w:p>
    <w:p>
      <w:pPr>
        <w:pStyle w:val="Normal"/>
        <w:shd w:fill="FFFFFF" w:val="clear"/>
        <w:spacing w:lineRule="atLeast" w:line="36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ваются воображения, память, сообразительность. Участие детей в игре учит ориентироваться в пространстве.</w:t>
      </w:r>
    </w:p>
    <w:p>
      <w:pPr>
        <w:pStyle w:val="Normal"/>
        <w:shd w:fill="FFFFFF" w:val="clear"/>
        <w:spacing w:lineRule="atLeast" w:line="3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ваются двигательные качества.</w:t>
      </w:r>
    </w:p>
    <w:p>
      <w:pPr>
        <w:pStyle w:val="Normal"/>
        <w:shd w:fill="FFFFFF" w:val="clear"/>
        <w:spacing w:lineRule="atLeast" w:line="3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моциональное переживание  в игре мобилизует все силы при достижении поставленной цели. Это ведёт к значительному усилению деятельности организма, повышению его функциональных возможностей. Улучшению обмена вещест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Материальная база круж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Групповая, музыкальный зал, ноутбук, колонки для усиления звука, диски с музыкой, методическая литература, персонажи театральные, либо игрушки, спортивный инвентарь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Формы организации кружковой деятельности.</w:t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9"/>
        <w:gridCol w:w="1361"/>
        <w:gridCol w:w="992"/>
        <w:gridCol w:w="1701"/>
        <w:gridCol w:w="1276"/>
        <w:gridCol w:w="1134"/>
        <w:gridCol w:w="1277"/>
      </w:tblGrid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роки действия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ериодич-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ень нед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литель-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озрас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етей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 01.09.2017 г. по 31.05.2018 г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раза в недел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недельник, пятн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5.35 – 15.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ми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-4 год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Все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Содержание программы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Игры и игровые упражнения с бегом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гры с бегом дети усваивают быстрее чем ходьбу—возрастает скорость бега, улучшается пространственная ориентировка в процессе его выполнения, дети с большей лёгкостью меняют направление, оббегают препятствия, придерживаются заданного направления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«Не боимся мы кота», «У медведя во бору», «Самолёты», «Солнышко и дождик», «Наперегонки», «Догони обруч», «Схвати змею за хвост» и др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- Игры и игровые упражнения с прыжкам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ыжки укрепляют и развивают мышцы ног, брюшного пресса, содействуют развитию быстроты, ловкости, координации движений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«Допрыгни до мяча», « Кто выше», «Прыжки на одной ноге», «Попрыгунчики», «Кто  быстрее». «Переселение лягушек», « Поймай комара», «Поймай снежинку», «Лягушки»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- Игры и игровые упражнения на мет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Упражнения в метании, катании, бросании улучшают общую координацию движений, способствуют укреплению мышц ног, туловища, плечевого пояса и рук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«Попади в обруч», «Кто дальше бросит?», «Прокати мяч в воротца», «Лови—бросай», «Сбей кеглю»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- Игры и игровые упражнения на равновесие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пражнения в равновесии являются необходимым компонентом для выполнения любого движения и для сохранения любой рабочей позы. Основная задача упражнений на равновесие состоит в том, чтобы научить детей сохранять устойчивое положение тела в разнообразных ситуациях и быстро его восстанавливать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«По ровненькой дорожке», «Ходьба по доске», «С горки на горку», «Пройди по верёвочке», «Бег боком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- Игры и игровые упражнения на ориентировку в пространстве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процессе действий на ориентировку в пространстве, у детей приобретается опыт поведения и ориентировка в условиях действия коллектива. Такие игры  требуют от играющих сообразительности и широкой ориентировки в пространстве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«Найди где спрятался зайка?», «Где звенит?», «Найди флажок», «Кто позвал?», «Бездомный заяц», «Воробышки и автомобиль», «Кролики», «Не задень», «Найди пару»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- Игровые упражнения в ползании и лазанье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пражнения в ползании и лазанье развивают силу, ловкость, смелость, координацию движений, помогают формированию правильной осанки. Горизонтальная поза содействует разгрузке позвоночника. Ползание развивает и укрепляет мускулатуру как крупных мышечных групп ( плечевого пояса, спины, живота), так и   мелких мышц рук, предплечья и спины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«Проползи между пирамидками», «Подлезь под ворота», «Лазанье по гимнастической стенке»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402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Предметно-развивающая среда</w:t>
            </w:r>
          </w:p>
        </w:tc>
      </w:tr>
      <w:tr>
        <w:trPr>
          <w:trHeight w:val="5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«Догони мяч», «Солнышко и дожди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спитывать умение действовать по сигналу воспитателя, бегать в прямом на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ячи по количеству детей.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По ровненькой дорожке», «Поез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ить действовать коллективно, регулировать темп и продолжительность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ллюстрация поезда, предварительно просмотр презентации или мультфильма про поезда.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Проползи между пирамидками», «Найди свой доми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двигаться по сигналу, ориентироваться в пространстве, ползать между предме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улья по количеству детей. Для усложнения картинки для определения из всех домиков своего.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Бегите ко мне», «Наседка и цыпля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спитывать умение действовать по сигналу педагога, бегать в прямом направлении, одновременно всей групп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Шапочки курочки и цыплят по количеству детей.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Не боимся мы кота», «Обойди прыжкам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спитывать умение действовать по сигналу педагога, прыгать на двух ног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ка кота.</w:t>
            </w:r>
          </w:p>
        </w:tc>
      </w:tr>
      <w:tr>
        <w:trPr>
          <w:trHeight w:val="1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Докати мяч», «Птички и кош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катать мяч в заданном направл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ячи по количеству детей.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Схвати змею за хвост», «Поймай кома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прыгать на двух ногах, действовать по сигна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ут (длиной1-1,5 м) с привязанным на шнуре (длиной 0,5 м) картонным «комаром»</w:t>
            </w:r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Самолёты», «Прыгун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двигаться с расставленными в стороны руками не задевая друг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удиозапись звуков самолета.</w:t>
            </w:r>
          </w:p>
        </w:tc>
      </w:tr>
      <w:tr>
        <w:trPr>
          <w:trHeight w:val="1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Через ручеёк», «Попади в обруч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прыгать на двух ногах, действовать по сигналу, преодолевать препят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чеек из ткани, обруч.</w:t>
            </w:r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Кто дальше бросит», «Карусел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бросать снаряд в заданном направлении, двигать коллективно по круг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ягконабивные мячи, «карусель»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Весёлые пингвины», «Снежинки и вете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хаотично двигаться в зале не натыкаясь друг на д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нежинки из бумаги, ватных дисков.</w:t>
            </w:r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Лошадки», «Где звенит колокольчик?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двигать по направлению к звуку, угадывать громкость, темб зву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локольчики</w:t>
            </w:r>
          </w:p>
        </w:tc>
      </w:tr>
      <w:tr>
        <w:trPr>
          <w:trHeight w:val="1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У медведя во бору», «Угадай кто кричи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хаотично двигаться в зале не натыкаясь друг на друга, угадывать звуки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зентация с озвучиванием животных. Маска медведя.</w:t>
            </w:r>
          </w:p>
        </w:tc>
      </w:tr>
      <w:tr>
        <w:trPr>
          <w:trHeight w:val="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Найди свой домик», «Поймай снежинк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ориентироваться в пространстве, ловить предм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ртинки для определения домиков, снежинки из бумаги.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По кочкам через болото», «Птички в гнёздышка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прыгать на двух ногах, действовать по сигналу, преодолевать препят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Кочки» набивные.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Кто дальше бросит», «Карусел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бросать снаряд в заданном направлении на дальность, двигать коллективно по круг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ягконабивные мячи, «карусель»</w:t>
            </w:r>
          </w:p>
        </w:tc>
      </w:tr>
      <w:tr>
        <w:trPr>
          <w:trHeight w:val="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Где спрятано», «Попади в ц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бросать снаряд в ц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ягконабивные мячи,</w:t>
            </w:r>
          </w:p>
        </w:tc>
      </w:tr>
      <w:tr>
        <w:trPr>
          <w:trHeight w:val="1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Наседка и цыплята», «Воробышки и автомобил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спитывать умение действовать по сигналу педагога, бегать в прямом направлении, одновременно всей групп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ки воробушек, автомобиля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Прокати мяч и догони его», «Прыжки из обруча в обруч», «Найди свой доми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прыгать на двух ногах, действовать по сигналу, преодолевать препятствия, находить заданную ц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учи, мячи. Картинки для обозначения домика.</w:t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Поезд», «Беги ко мне», «Жуки», «Котя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ить действовать коллективно, регулировать темп и продолжительность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ллюстрация котят, предварительно просмотр презентации или мультфильма про жуков.</w:t>
            </w:r>
          </w:p>
        </w:tc>
      </w:tr>
      <w:tr>
        <w:trPr>
          <w:trHeight w:val="1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Подлезь под ворота», «Найди свой домик», «Игра с мяч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ить действовать коллективно, по сигналу воспитателя, регулировать темп и продолжительность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ячи по количеству детей.</w:t>
            </w:r>
          </w:p>
        </w:tc>
      </w:tr>
      <w:tr>
        <w:trPr>
          <w:trHeight w:val="1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Наседка и цыплята», «Крол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ить действовать коллективно, по сигналу воспитателя, регулировать темп и продолжительность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Шапочки курочки и цыплят по количеству детей.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Поймай снежинку», «Найди вой цв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ориентироваться в пространстве, ловить предметы. Закреплять основные ц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нежинки из различных материалов. Карточки с основными цветами.</w:t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Лягушки», «Добеги до кег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ориентироваться в пространстве, прыгать на двух ног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егли, шапочки лягушек.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Трамвай», «Птички и птенч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ориентироваться в пространстве, действовать согласно инструкции взросл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ллюстрация трамвая.</w:t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Воробышки и автомобиль», «По ровненькой дорож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ить действовать коллективно, регулировать темп и продолжительность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зкую и широкую дорожки.</w:t>
            </w:r>
          </w:p>
        </w:tc>
      </w:tr>
      <w:tr>
        <w:trPr>
          <w:trHeight w:val="1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Пойдем в г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ить действовать коллективно, по сигналу воспитателя, согласно и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мики для подгрупп.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Наседка и цыплята», «Схвати змею за хво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ориентироваться в пространстве, ловить предм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мейка или канат.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Найди свой домик», «Птички в домик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ить действовать коллективно, по сигналу воспитателя, регулировать темп и продолжительность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мики для птичек.</w:t>
            </w:r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Воробышки и кот», «Сбей кегл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направлять мяч в ц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егли, мячи.</w:t>
            </w:r>
          </w:p>
        </w:tc>
      </w:tr>
      <w:tr>
        <w:trPr>
          <w:trHeight w:val="1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Карусель», «Кто быстрее допрыгнет до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соревноваться, соблюдать правила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Карусель», линии старта и финиша.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Поймай комара», «Лягушка», «Найди свой цв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ловить двумя руками предметы, прыгать на двух ногах, ориентироваться в простран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ут (длиной1-1,5 м) с привязанным на шнуре (длиной 0,5 м) картонным «комаром»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Где цыплёнок?», «Крол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хаотично двигаться в зале не натыкаясь друг на друга, угадывать звуки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грушка «цыплёнок».</w:t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Найди свой цвет», «Наседка и цыпля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Закреплять основные ц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Шапочки цыплят, карточки с цветами.</w:t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Мы топали ногами», «Мыши в кладов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слышать звуки, оценивать их громкость, действовать согласно инструкции воспита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зыкальные игрушки.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Солнышко и дождик», «Путешествие поезд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оспитывать умение двигаться друг за другом не натыкаясь на впередиидуще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удиозапись звуков паровоз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ая 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tLeast" w:line="273" w:before="0" w:after="0"/>
        <w:ind w:left="0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айдай Е. П., «Игры, забавы, развлечения», Москва, «АРКТИ», 2000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tLeast" w:line="273" w:before="0" w:after="0"/>
        <w:ind w:left="0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олубева Л.Г., «Растём здоровыми», Москва, «Просвещение», 2003 г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tLeast" w:line="273" w:before="0" w:after="0"/>
        <w:ind w:left="0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онова А. Н., «Играем, гуляем, развиваем», Москва, «Экзамен», 2010 г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tLeast" w:line="273" w:before="0" w:after="0"/>
        <w:ind w:left="0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азак О.Н., «Большая книга игр для детей от 3 до 7 лет», Москва, «АРКТИ», 2000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tLeast" w:line="273" w:before="0" w:after="0"/>
        <w:ind w:left="0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енеман А. В., «Народные подвижные игры для детей», Санкт-Петербург, «Детство», 2000 г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Литвинова О. М., «Физкультурные занятия в детском саду», Санкт-Петербург, «КАРО», 2006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3" w:before="0" w:after="0"/>
        <w:ind w:left="0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уравьва В. А., «Воспитание физических качеств», Москва, «АЙРИС», 2004 г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tLeast" w:line="273" w:before="0" w:after="0"/>
        <w:ind w:left="0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атрикеева А.Ю., «Подвижные игры», Москва, «ВАКО», 2007 г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Щербак А.П., «Тематические физкультурные занятия», Москва, «Просвещение», 2008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onstantia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onstantia" w:hAnsi="Constant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onstantia" w:hAnsi="Constant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onstantia" w:hAnsi="Constant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onstantia" w:hAnsi="Constant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onstantia" w:hAnsi="Constant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onstantia" w:hAnsi="Constant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onstantia" w:hAnsi="Constant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onstantia" w:hAnsi="Constant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onstantia" w:hAnsi="Constant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onstantia" w:hAnsi="Constant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onstantia" w:hAnsi="Constant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onstantia" w:hAnsi="Constant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onstantia" w:hAnsi="Constant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onstantia" w:hAnsi="Constant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onstantia" w:hAnsi="Constant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onstantia" w:hAnsi="Constant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onstantia" w:hAnsi="Constant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onstantia" w:hAnsi="Constant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onstantia" w:hAnsi="Constant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onstantia" w:hAnsi="Constant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onstantia" w:hAnsi="Constant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onstantia" w:hAnsi="Constantia" w:eastAsia="Times New Roman" w:cs="Times New Roman"/>
      <w:b/>
      <w:bCs/>
      <w:smallCaps/>
      <w:color w:val="17365D"/>
      <w:spacing w:val="10"/>
      <w:u w:val="single"/>
    </w:rPr>
  </w:style>
  <w:style w:type="character" w:styleId="Date">
    <w:name w:val="dat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Segoe UI" w:hAnsi="Segoe UI" w:cs="Segoe UI"/>
      <w:color w:val="5A5A5A"/>
      <w:sz w:val="18"/>
      <w:szCs w:val="18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onstantia" w:hAnsi="Constant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onstantia" w:hAnsi="Constantia" w:eastAsia="Constantia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onstantia" w:hAnsi="Constant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59:00Z</dcterms:created>
  <dc:creator>Дом</dc:creator>
  <dc:description/>
  <cp:keywords/>
  <dc:language>en-US</dc:language>
  <cp:lastModifiedBy>Cadik</cp:lastModifiedBy>
  <cp:lastPrinted>2017-09-06T06:33:00Z</cp:lastPrinted>
  <dcterms:modified xsi:type="dcterms:W3CDTF">2017-09-06T03:35:00Z</dcterms:modified>
  <cp:revision>22</cp:revision>
  <dc:subject/>
  <dc:title/>
</cp:coreProperties>
</file>